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object w:dxaOrig="944" w:dyaOrig="1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7.7pt" filled="f" o:ole="">
            <v:imagedata r:id="rId3" o:title=""/>
          </v:shape>
          <o:OLEObject Type="Embed" ProgID="" ShapeID="ole_rId2" DrawAspect="Content" ObjectID="_533541990" r:id="rId2"/>
        </w:objec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АМЕШКОВСКОГО  РАЙОНА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ТВЕРСКОЙ   ОБЛАСТИ</w:t>
      </w:r>
    </w:p>
    <w:p>
      <w:pPr>
        <w:pStyle w:val="Normal"/>
        <w:rPr>
          <w:rFonts w:ascii="Courier New" w:hAnsi="Courier New" w:eastAsia="Courier New" w:cs="Courier New"/>
          <w:b/>
          <w:b/>
          <w:color w:val="000000"/>
          <w:sz w:val="16"/>
        </w:rPr>
      </w:pPr>
      <w:r>
        <w:rPr>
          <w:rFonts w:eastAsia="Courier New" w:cs="Courier New" w:ascii="Courier New" w:hAnsi="Courier New"/>
          <w:b/>
          <w:color w:val="000000"/>
          <w:sz w:val="16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</w:rPr>
      </w:pPr>
      <w:r>
        <w:rPr>
          <w:rFonts w:cs="Courier New" w:ascii="Courier New" w:hAnsi="Courier New"/>
          <w:b/>
          <w:color w:val="000000"/>
          <w:sz w:val="16"/>
        </w:rPr>
      </w:r>
    </w:p>
    <w:p>
      <w:pPr>
        <w:pStyle w:val="Heading2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25 декабря 2017</w:t>
        <w:tab/>
        <w:tab/>
        <w:t xml:space="preserve">                                                                             №221-п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ind w:left="29" w:firstLine="4085"/>
        <w:rPr>
          <w:color w:val="000000"/>
        </w:rPr>
      </w:pPr>
      <w:r>
        <w:rPr>
          <w:bCs/>
          <w:color w:val="000000"/>
          <w:spacing w:val="-3"/>
          <w:sz w:val="28"/>
          <w:szCs w:val="28"/>
        </w:rPr>
        <w:t>пгт. Рамешк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304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утверждении муниципальной программы «Противодействие экстремизму, профилактика терроризма и минимизация и (или) ликвидация последствий проявления  экстремизма и терроризма на территории муниципального образования «Рамешковский район» Тверской области» на 2018-2020 годы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становлением администрации Рамешковского района от 02 октября 2013 г. № 247-па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мешковский район» Тверской области», постановлением администрации Рамешковского района </w:t>
      </w:r>
      <w:r>
        <w:rPr>
          <w:color w:val="000000"/>
          <w:sz w:val="28"/>
          <w:szCs w:val="28"/>
        </w:rPr>
        <w:t>от 27 ноября 2017 г. № 199-па «Об утверждении Перечня муниципальных программ муниципального образования «Рамешковский район» Тверской области»,  администрация Рамешковского района постановляет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муниципальную программу «Противодействие экстремизму, профилактика терроризма и минимизация и (или) ликвидация последствий проявления экстремизма и терроризм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муниципального образования «Рамешковский район» Тверской области» на 2018-2020 годы.</w:t>
      </w:r>
    </w:p>
    <w:p>
      <w:pPr>
        <w:pStyle w:val="Style14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знать утратившим силу постановление администрации Рамешковского района Тверской области от 31.12.2015 года № 274-па «Об утверждении муниципальной программы «Противодействие экстремизму, профилактика терроризма и минимизация и (или) ликвидация последствий проявления экстремизма и терроризма на территории муниципального образования  «Рамешковский район» Тверской области на 2016-2018годы». </w:t>
      </w:r>
    </w:p>
    <w:p>
      <w:pPr>
        <w:pStyle w:val="Style14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размещению на официальном сайте администрации Рамешковского района в сети Интернет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spacing w:lineRule="auto" w:line="276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Настоящее постановление вступает в силу со дня официального обнародования, за исключением пункта 2, который вступает в силу с 01 января 2018 го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мешковского района                                                         А.А. Пилюг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мешковского района Тверской области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От 25 декабря 2017 г. № 221-п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</w:p>
    <w:p>
      <w:pPr>
        <w:pStyle w:val="S3"/>
        <w:shd w:fill="FFFFFF" w:val="clear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S3"/>
        <w:shd w:fill="FFFFFF" w:val="clear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S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S3"/>
        <w:shd w:fill="FFFFFF" w:val="clear"/>
        <w:jc w:val="center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S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одействие экстремизму, профилактика терроризма и минимизация и (или) ликвидация последствий проявления экстремизма и терроризма на территории муниципального образования «Рамешковский район» Тверской области» на 2018-2020 годы»</w:t>
      </w:r>
    </w:p>
    <w:p>
      <w:pPr>
        <w:pStyle w:val="S3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3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3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3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3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3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3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3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3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3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3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3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3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2017</w:t>
      </w:r>
      <w:r>
        <w:br w:type="page"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rPr>
          <w:szCs w:val="28"/>
        </w:rPr>
      </w:pPr>
      <w:r>
        <w:rPr>
          <w:szCs w:val="28"/>
        </w:rPr>
        <w:tab/>
        <w:t>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Рамешковский район» Тве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1"/>
        <w:gridCol w:w="6023"/>
      </w:tblGrid>
      <w:tr>
        <w:trPr/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тиводействие экстремизму, профилактика терроризма и минимизация и (или) ликвидация последствий проявления экстремизма и терроризма на территории муниципального образования «Рамешковский район» Тверской области» на 2016-2018 годы  (далее - Программа).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2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тор муниципальной программы</w:t>
            </w:r>
          </w:p>
          <w:p>
            <w:pPr>
              <w:pStyle w:val="S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color w:val="000000"/>
              </w:rPr>
            </w:pPr>
            <w:r>
              <w:rPr>
                <w:sz w:val="22"/>
                <w:szCs w:val="22"/>
              </w:rPr>
              <w:t>Администрация Рамешковского района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2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нители муниципальной программы</w:t>
            </w:r>
          </w:p>
          <w:p>
            <w:pPr>
              <w:pStyle w:val="S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Администрация Рамешковского района;</w:t>
            </w:r>
          </w:p>
          <w:p>
            <w:pPr>
              <w:pStyle w:val="S1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мешковский районный отдел образования;</w:t>
            </w:r>
          </w:p>
          <w:p>
            <w:pPr>
              <w:pStyle w:val="S1"/>
              <w:rPr/>
            </w:pPr>
            <w:r>
              <w:rPr>
                <w:sz w:val="22"/>
                <w:szCs w:val="22"/>
              </w:rPr>
              <w:t>- Районный отдел по делам культуры, молодежи и спорта;</w:t>
            </w:r>
          </w:p>
          <w:p>
            <w:pPr>
              <w:pStyle w:val="S1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- образовательные организации Рамешковского района.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ок реализации муниципальной программы</w:t>
            </w:r>
          </w:p>
        </w:tc>
        <w:tc>
          <w:tcPr>
            <w:tcW w:w="6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-2020 годы</w:t>
            </w:r>
          </w:p>
        </w:tc>
      </w:tr>
      <w:tr>
        <w:trPr/>
        <w:tc>
          <w:tcPr>
            <w:tcW w:w="3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6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ротиводействие терроризму и экстремизму, защита жизни граждан, проживающих на территории муниципального образования «Рамешковский район» Тверской области, от террористических и экстремистских актов.</w:t>
            </w:r>
          </w:p>
          <w:p>
            <w:pPr>
              <w:pStyle w:val="S1"/>
              <w:spacing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Уменьшение проявлений экстремизма и негативного отношения к лицам других национальностей и религиозных конфессий.</w:t>
            </w:r>
          </w:p>
        </w:tc>
      </w:tr>
      <w:tr>
        <w:trPr/>
        <w:tc>
          <w:tcPr>
            <w:tcW w:w="3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ы </w:t>
            </w:r>
          </w:p>
        </w:tc>
        <w:tc>
          <w:tcPr>
            <w:tcW w:w="6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numPr>
                <w:ilvl w:val="0"/>
                <w:numId w:val="4"/>
              </w:numPr>
              <w:spacing w:before="0" w:after="280"/>
              <w:ind w:left="55" w:hanging="0"/>
              <w:rPr>
                <w:color w:val="000000"/>
              </w:rPr>
            </w:pPr>
            <w:r>
              <w:rPr>
                <w:color w:val="000000"/>
              </w:rPr>
              <w:t>Профилактика терроризма и экстремизма на территории Рамешковского района.</w:t>
            </w:r>
          </w:p>
          <w:p>
            <w:pPr>
              <w:pStyle w:val="S1"/>
              <w:numPr>
                <w:ilvl w:val="0"/>
                <w:numId w:val="4"/>
              </w:numPr>
              <w:spacing w:before="280" w:after="0"/>
              <w:ind w:left="55" w:hanging="0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населения от угроз терроризма и экстремизма на территории Рамешковского района.</w:t>
            </w:r>
          </w:p>
        </w:tc>
      </w:tr>
      <w:tr>
        <w:trPr/>
        <w:tc>
          <w:tcPr>
            <w:tcW w:w="3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6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rPr/>
            </w:pPr>
            <w:r>
              <w:rPr>
                <w:sz w:val="22"/>
                <w:szCs w:val="22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образования «Рамешковский район» Тверской области</w:t>
            </w:r>
          </w:p>
          <w:p>
            <w:pPr>
              <w:pStyle w:val="S1"/>
              <w:rPr/>
            </w:pPr>
            <w:r>
              <w:rPr>
                <w:sz w:val="22"/>
                <w:szCs w:val="22"/>
              </w:rPr>
              <w:t>- Распространение культуры интернационализма, согласия, национальной и религиозной терпимости в среде учащихся образовательных организаций.</w:t>
            </w:r>
          </w:p>
          <w:p>
            <w:pPr>
              <w:pStyle w:val="S1"/>
              <w:rPr/>
            </w:pPr>
            <w:r>
              <w:rPr>
                <w:sz w:val="22"/>
                <w:szCs w:val="22"/>
              </w:rPr>
              <w:t>- Гармонизация межнациональных отношений, повышение уровня этносоциальной и комфортности.</w:t>
            </w:r>
          </w:p>
          <w:p>
            <w:pPr>
              <w:pStyle w:val="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S1"/>
              <w:spacing w:before="280" w:after="0"/>
              <w:rPr/>
            </w:pPr>
            <w:r>
              <w:rPr>
                <w:sz w:val="22"/>
                <w:szCs w:val="22"/>
              </w:rPr>
              <w:t>- Формирование единого информационного пространства для пропаганды и распространения на территории муниципального образования «Рамешковский район» Тверской области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  <w:tr>
        <w:trPr/>
        <w:tc>
          <w:tcPr>
            <w:tcW w:w="3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2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  <w:p>
            <w:pPr>
              <w:pStyle w:val="S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18 г.- 400,0 тыс. руб.- антитеррористическая защищенность объектов</w:t>
            </w:r>
          </w:p>
          <w:p>
            <w:pPr>
              <w:pStyle w:val="S1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19 г.- 400,0 тыс.руб. - антитеррористическая защищенность объектов</w:t>
            </w:r>
          </w:p>
          <w:p>
            <w:pPr>
              <w:pStyle w:val="S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S1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20 г.- 400,0 тыс. руб. - антитеррористическая защищенность объектов</w:t>
            </w:r>
          </w:p>
          <w:p>
            <w:pPr>
              <w:pStyle w:val="S1"/>
              <w:spacing w:before="28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numPr>
          <w:ilvl w:val="0"/>
          <w:numId w:val="3"/>
        </w:numPr>
        <w:shd w:fill="FFFFFF" w:val="clear"/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>Программа мероприятий  противодействия терроризму, профилактика экстремизма, а также минимизации и (или) ликвидации последствий проявлений терроризма и экстремизма на территории муниципального образования «Рамешковский район» Тверской области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страны в целом. Вспышки ксенофобии, фашизма, фанатизма и фундаментализма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Рамешковского района к новым для них социальным условиям, а также создает проблемы для адаптации принимающего населения к быстрорастущим этнокультурным диаспорам и землячествам, которые меняют демографическую ситуацию поселени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иболее экстремистс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ски настроенные радикальные политические и религиозные силы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Рамешковском районе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ю толерантности населения и преодоления этносоциальных и религиозных противоречий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является документом, открытым для внесения изменений.</w:t>
      </w:r>
    </w:p>
    <w:p>
      <w:pPr>
        <w:pStyle w:val="S3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</w:t>
      </w:r>
    </w:p>
    <w:p>
      <w:pPr>
        <w:pStyle w:val="S3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муниципальной программы</w:t>
      </w:r>
    </w:p>
    <w:p>
      <w:pPr>
        <w:pStyle w:val="S3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Основными целями муниципальной программы являются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 противодействие терроризму и экстремизму, защита жизни граждан, проживающих на территории муниципального образования «Рамешковский район» Тверской области, </w:t>
      </w:r>
      <w:r>
        <w:rPr>
          <w:color w:val="000000"/>
          <w:sz w:val="28"/>
          <w:szCs w:val="28"/>
        </w:rPr>
        <w:t>от террористических и экстремистских акто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Показателями, характеризующими достижения цели, являе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улучшение информационно-пропагандистского обеспечения деятельности по профилактике экстремизма, терроризма и правонарушений. Стимулирование и поддержка гражданских инициатив правоохранительной направленност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повыш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района.</w:t>
      </w:r>
    </w:p>
    <w:p>
      <w:pPr>
        <w:pStyle w:val="S1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Реализация муниципальной программы связана с выполнением следующих подпрограмм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Подпрограмма 1 «Профилактика терроризма и экстремизма на территории Рамешковского района»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Подпрограмма 2 «Повышение безопасности населения от угроз терроризма и экстремизма на территории Рамешковского района»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раздел </w:t>
      </w:r>
      <w:r>
        <w:rPr>
          <w:b/>
          <w:color w:val="000000"/>
          <w:sz w:val="28"/>
          <w:szCs w:val="28"/>
          <w:lang w:val="en-US"/>
        </w:rPr>
        <w:t>I</w:t>
      </w:r>
    </w:p>
    <w:p>
      <w:pPr>
        <w:pStyle w:val="S1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одпрограмма 1 «Профилактика терроризма и экстремизма на территории Рамешковского района»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.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дачи подпрограммы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Реализация Подпрограммы 1 «Профилактика терроризма и экстремизма на территории Рамешковского района» связана с решением следующих задач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задача 1 «Пропаганда толерантного поведения к людям других национальностей и религиозных конфессий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задача 2 «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»;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Решение задачи 1 «Пропаганда толерантного поведения к людям других национальностей и религиозных конфессий» оценивается с помощью показателей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личество проведенных мероприятий, направленных на пропаганду толерантного поведения к людям других национальностей и религиозных конфесси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личество человек, участвующих в мероприятиях, направленных на пропаганду толерантного поведения к людям других национальностей и религиозных конфесс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 Решение задачи 2 «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» оценивается с помощью показателей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Количество проведенных мероприятий, направленных на проведение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личество муниципальных учреждений и организаций, вовлеченных в мероприятия по проведению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 Значение показателей подпрограммы 1 «Профилактика терроризма и экстремизма на территории Рамешковского района» по годам реализации муниципальной программы приведены в приложении 1 к настоящей муниципальной программе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2.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роприятия подпрограммы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ешение задачи 1 «Пропаганда толерантного поведения к людям других национальностей и религиозных конфессий» осуществляется посредством выполнения следующих административных мероприятий подпрограммы 1 «Профилактика терроризма и экстремизма на территории Рамешковского района»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административное мероприятие – «Проведение культурно просветительных мероприятий, направленных на гармонизацию межнациональных отношений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. Решение задачи 2 «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» осуществляется посредством выполнения следующих административных мероприятий подпрограммы 1 «Профилактика терроризма и экстремизма на территории Рамешковского района»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административное мероприятие – «Проведение просветительских бесед с обучающимися образовательных и общеобразовательных организаций по профилактике экстремизма и терроризма с целью формирования у обучающихся знаний о сущности экстремистской и террористической деятельности, формирование у обучающихся знаний об ответственности за совершение преступлений экстремистского и террористического характера»;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. Выполнение каждого административного мероприятия подпрограммы 1 «Профилактика терроризма и экстремизма на территории Рамешковского района»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3.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финансовых ресурсов, необходимых для реализации подпрограммы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2. Реализация подпрограммы  требует финансового вложения: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018г. - 400,0 тыс. руб.- антитеррористическая защищенность объектов (установка домофонов, камер видеонаблюдения в образовательных учреждениях Рамешковского района); 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019г. - 400,0 тыс. руб.- антитеррористическая защищенность объектов;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020г. - 400,0 тыс. руб.- антитеррористическая защищенность объектов;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раздел </w:t>
      </w:r>
      <w:r>
        <w:rPr>
          <w:b/>
          <w:color w:val="000000"/>
          <w:sz w:val="28"/>
          <w:szCs w:val="28"/>
          <w:lang w:val="en-US"/>
        </w:rPr>
        <w:t>II</w:t>
      </w:r>
    </w:p>
    <w:p>
      <w:pPr>
        <w:pStyle w:val="S1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одпрограмма 2 «Повышение безопасности населения от угроз терроризма и экстремизма на территории Рамешковского района»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.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дачи подпрограммы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Реализация Подпрограммы 2 «Повышение безопасности населения от угроз терроризма и экстремизма на территории Рамешковского района» связана с решением следующих задач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задача 1  подпрограммы 2 «Усиление антитеррористической защищенности объектов с массовым пребыванием людей на территории Рамешковского района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задача 2 подпрограммы 2 «Предупреждение угроз терроризма и экстремизма на территории Рамешковского районе во взаимодействии с органами государственной власти, органами местного самоуправления, религиозными организациями, общественными объединениями и иными институтами гражданского общества»;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Решение задачи 1 «Усиление антитеррористической защищенности объектов с массовым пребыванием людей на территории Рамешковского района» оценивается с помощью показателей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ля муниципальных учреждений и организаций Рамешковского района, охваченных мероприятиями по предупреждению угроз терроризма и экстремизм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личество муниципальных учреждений и организаций Рамешковского района, участвующих в осуществлении антиреррористической защищенности объектов с массовым пребыванием людей на территории Рамешковского район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 Решение задачи 2 «Предупреждение угроз терроризма и экстремизма на территории Рамешковского районе во взаимодействии с органами государственной власти, органами местного самоуправления, религиозными организациями, общественными объединениями и иными институтами гражданского общества» оценивается с помощью показателей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личество мероприятий по предупреждению угроз терроризма и экстремизма на территории Рамешковского район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личество участников Рамешковского района, вовлеченных в мероприятия, направленные на предупреждение угроз терроризма и экстремизм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 Значение показателей подпрограммы 2 «Повышение безопасности населения от угроз терроризма и экстремизма на территории Рамешковского района» по годам реализации муниципальной программы приведены в приложении 1 к настоящей муниципальной программе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2.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роприятия подпрограммы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 Решение задачи 1 «Усиление антитеррористической защищенности объектов с массовым пребыванием людей на территории Рамешковского района» осуществляется посредством выполнения следующих административных мероприятий подпрограммы 2 «Повышение безопасности населения от угроз терроризма и экстремизма на территории Рамешковского района»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административное мероприятие – «Размещение в муниципальных учреждениях Рамешковского района средств наглядной агитации, предупреждающих о необходимости бдительности в связи с возможностью совершения терактов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. Решение задачи 2 «Предупреждение угроз терроризма и экстремизма на территории Рамешковского районе во взаимодействии с органами государственной власти, органами местного самоуправления, религиозными организациями, общественными объединениями и иными институтами гражданского общества» осуществляется посредством выполнения следующих административных мероприятий подпрограммы 2 «Повышение безопасности населения от угроз терроризма и экстремизма на территории Рамешковского района»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административное мероприятие – «Размещение в СМИ, на сайте администрации района информации о безопасном поведении в экстремальных ситуациях, а также при угрозе терактов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. Выполнение каждого административного мероприятия подпрограммы 2 «Повышение безопасности населения от угроз терроризма и экстремизма на территории Рамешковского района»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3.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финансовых ресурсов, необходимых для реализации подпрограммы.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Реализация подпрограммы 2 не требует финансового вложения. </w:t>
      </w:r>
    </w:p>
    <w:p>
      <w:pPr>
        <w:sectPr>
          <w:type w:val="nextPage"/>
          <w:pgSz w:w="11906" w:h="16838"/>
          <w:pgMar w:left="1701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1"/>
        <w:shd w:fill="FFFFFF" w:val="clear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5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20"/>
        <w:gridCol w:w="296"/>
        <w:gridCol w:w="284"/>
        <w:gridCol w:w="283"/>
        <w:gridCol w:w="318"/>
        <w:gridCol w:w="283"/>
        <w:gridCol w:w="283"/>
        <w:gridCol w:w="284"/>
        <w:gridCol w:w="283"/>
        <w:gridCol w:w="284"/>
        <w:gridCol w:w="239"/>
        <w:gridCol w:w="281"/>
        <w:gridCol w:w="284"/>
        <w:gridCol w:w="5816"/>
        <w:gridCol w:w="992"/>
        <w:gridCol w:w="397"/>
        <w:gridCol w:w="239"/>
        <w:gridCol w:w="215"/>
        <w:gridCol w:w="122"/>
        <w:gridCol w:w="236"/>
        <w:gridCol w:w="492"/>
        <w:gridCol w:w="84"/>
        <w:gridCol w:w="148"/>
        <w:gridCol w:w="619"/>
        <w:gridCol w:w="193"/>
        <w:gridCol w:w="171"/>
        <w:gridCol w:w="486"/>
        <w:gridCol w:w="326"/>
        <w:gridCol w:w="409"/>
        <w:gridCol w:w="81"/>
        <w:gridCol w:w="35"/>
        <w:gridCol w:w="79"/>
        <w:gridCol w:w="617"/>
        <w:gridCol w:w="81"/>
      </w:tblGrid>
      <w:tr>
        <w:trPr>
          <w:trHeight w:val="375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RANGE!B1%3AV43"/>
            <w:r>
              <w:rPr>
                <w:rFonts w:cs="Calibri" w:ascii="Calibri" w:hAnsi="Calibri"/>
                <w:sz w:val="22"/>
                <w:szCs w:val="22"/>
              </w:rPr>
              <w:t> </w:t>
            </w:r>
            <w:bookmarkEnd w:id="0"/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0" w:type="dxa"/>
            <w:gridSpan w:val="13"/>
            <w:vMerge w:val="restart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1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 муниципальной программе "Противодействие экстремизму, профилактика терроризма и минимизация и (или) ликвидация последствий проявления экстремизма и терроризма на территории муниципального образования "Рамешковский  район" Тверской области" на 2018-2020 годы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0" w:type="dxa"/>
            <w:gridSpan w:val="1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347" w:type="dxa"/>
            <w:gridSpan w:val="28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347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  муниципальной   программы  муниципального образования "Рамешковский район"Тверской области</w:t>
            </w:r>
          </w:p>
        </w:tc>
        <w:tc>
          <w:tcPr>
            <w:tcW w:w="8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«Противодействие экстремизму, профилактика терроризма и минимизация и (или) ликвидация последствий проявления экстремизма и терроризма на территории муниципального образования "Рамешковский  район" Тверской области" на 2016-2018 годы»</w:t>
            </w:r>
          </w:p>
        </w:tc>
        <w:tc>
          <w:tcPr>
            <w:tcW w:w="8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7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муниципальной  программы)</w:t>
            </w:r>
          </w:p>
        </w:tc>
        <w:tc>
          <w:tcPr>
            <w:tcW w:w="8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7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администратор  (администратор) муниципальной  программы  муниципального образования «Рамешковский район» Тверской области  – администрация Рамешковского района</w:t>
            </w:r>
          </w:p>
        </w:tc>
        <w:tc>
          <w:tcPr>
            <w:tcW w:w="8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0" w:type="dxa"/>
            <w:gridSpan w:val="2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1.Программа - муниципальная  программа муниципального образования Рамешковский район Тверской области</w:t>
            </w:r>
          </w:p>
        </w:tc>
        <w:tc>
          <w:tcPr>
            <w:tcW w:w="8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0" w:type="dxa"/>
            <w:gridSpan w:val="22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 Подпрограмма  - подпрограмма муниципальной  программы  муниципального образования Тверской области </w:t>
            </w:r>
          </w:p>
        </w:tc>
        <w:tc>
          <w:tcPr>
            <w:tcW w:w="8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816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83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2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5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(суммарное) значение показателя</w:t>
            </w:r>
          </w:p>
        </w:tc>
        <w:tc>
          <w:tcPr>
            <w:tcW w:w="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9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достижения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, все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ная  част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ь программы</w:t>
            </w:r>
            <w:r>
              <w:rPr/>
              <w:t xml:space="preserve"> 1  "Противодействие терроризму и экстремизму, защита жизни граждан, проживающих на территории муниципального образования «Рамешковский район» Тверской области, от террористических и экстремистских ак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Цель программы 2 </w:t>
            </w:r>
            <w:r>
              <w:rPr/>
              <w:t>"Уменьшение проявлений экстремизма и негативного отношения к лицам других национальностей и религиозных конфесс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казатель 1 цели программы </w:t>
            </w:r>
            <w:r>
              <w:rPr/>
              <w:t>"Улучшить информационно-пропагандистское обеспечение деятельности по профилактике экстремизма, терроризма и правонарушений. Стимулировать и поддерживать гражданские инициативы правоохранительной направлен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казатель 2 цели программы </w:t>
            </w:r>
            <w:r>
              <w:rPr>
                <w:color w:val="000000"/>
              </w:rPr>
              <w:t>"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1 </w:t>
            </w:r>
            <w:r>
              <w:rPr/>
              <w:t>«Профилактика терроризма и экстремизма на территории Рамешк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подпрограммы 1 </w:t>
            </w:r>
            <w:r>
              <w:rPr/>
              <w:t>«Пропаганда толерантного поведения к людям других национальностей и религиозных конфесс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,0-нет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казатель 1 задачи 1 подпрограммы 1 </w:t>
            </w:r>
            <w:r>
              <w:rPr/>
              <w:t>"Количество проведенных мероприятий, направленных на пропаганду толерантного поведения к людям других национальностей и религиозных конфесси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казатель 2 задачи 1 подпрограммы 1</w:t>
            </w:r>
            <w:r>
              <w:rPr>
                <w:color w:val="000000"/>
              </w:rPr>
              <w:t xml:space="preserve"> "Количество человек, участвующих в мероприятиях, направленные на пропаганду толерантного поведения к людям других национальностей и религиозных конфесс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тивное мероприятие подпрограммы 1 </w:t>
            </w:r>
            <w:r>
              <w:rPr>
                <w:color w:val="000000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</w:t>
            </w:r>
            <w:r>
              <w:rPr>
                <w:color w:val="000000"/>
              </w:rPr>
              <w:t>"Проведение культурно просветительных мероприятий направленных на гармонизацию межнациональных отно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нет-0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тивное мероприятие подпрограммы 1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«</w:t>
            </w:r>
            <w:r>
              <w:rPr>
                <w:color w:val="000000"/>
              </w:rPr>
              <w:t>Проведение просветительских бесед с обучающимися образовательных и общеобразовательных организаций по профилактике экстремизма и терроризма с целью формирования у обучающихся знаний о сущности экстремистской и террористической деятельности, формирование у обучающихся знаний об ответственности за совершение преступлений экстремистского и террористического характе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нет-0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ача 2 подпрограммы 1  </w:t>
            </w:r>
            <w:r>
              <w:rPr>
                <w:color w:val="000000"/>
              </w:rPr>
              <w:t>"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,нет-0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ь 1 задачи 2 подпрограммы 1 </w:t>
            </w:r>
            <w:r>
              <w:rPr>
                <w:color w:val="000000"/>
              </w:rPr>
              <w:t>"Количество проведенных мероприятий, по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>проведению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казатель 2 задачи 2 подпрограммы 1 </w:t>
            </w:r>
            <w:r>
              <w:rPr>
                <w:color w:val="000000"/>
              </w:rPr>
              <w:t>"Количество муниципальных учреждений и организаций, вовлеченных в мероприятия по проведению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2</w:t>
            </w:r>
            <w:r>
              <w:rPr>
                <w:color w:val="000000"/>
              </w:rPr>
              <w:t xml:space="preserve"> "Повышение безопасности населения от угроз терроризма и экстремизма на территории Рамешков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,нет-0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Задача 1 подпрограммы 2 </w:t>
            </w:r>
            <w:r>
              <w:rPr>
                <w:color w:val="000000"/>
              </w:rPr>
              <w:t>"Усиление антитеррористической защищенности объектов с массовым пребыванием людей на территории Рамешков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1 задачи 1 подпрограммы 2</w:t>
            </w:r>
            <w:r>
              <w:rPr>
                <w:color w:val="000000"/>
              </w:rPr>
              <w:t xml:space="preserve"> "Доля муниципальных учреждений и организаций Рамешковского района, охваченных мероприятиями по предупреждению угроз терроризма и экстремизм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казатель 2 задачи 1 подпрограммы 2 </w:t>
            </w:r>
            <w:r>
              <w:rPr>
                <w:color w:val="000000"/>
              </w:rPr>
              <w:t>"Количество муниципальных учреждений и организаций Рамешковского района, участвующих в осуществлении антитеррористической защищенности объектов с массовым пребыванием людей на территории Рамешков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тивное мероприятие подпрограммы 2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</w:t>
            </w:r>
            <w:r>
              <w:rPr>
                <w:color w:val="000000"/>
              </w:rPr>
              <w:t>"Размещение в муниципальных учреждениях Рамешковского района средств наглядной агитации, предупреждающих о необходимости бдительности в связи с возможностью совершения терактов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нет-0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тивное мероприятие подпрограммы 2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</w:t>
            </w:r>
            <w:r>
              <w:rPr>
                <w:color w:val="000000"/>
              </w:rPr>
              <w:t>"Размещение в СМИ, на сайте администрации района информации о безопасном поведении в экстремальных ситуациях, а также при угрозе терак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нет-0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ача 2 подпрограммы 2 </w:t>
            </w:r>
            <w:r>
              <w:rPr>
                <w:color w:val="000000"/>
              </w:rPr>
              <w:t>"Предупреждение угроз терроризма и экстремизма на территории Рамешковского районе во взаимодействии с органами государственной власти, органами местного самоуправления, религиозными организациями, общественными объединениями и иными институтами гражданского общ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1 задачи 2 подпрограммы 2</w:t>
            </w:r>
            <w:r>
              <w:rPr>
                <w:color w:val="000000"/>
              </w:rPr>
              <w:t xml:space="preserve"> "Количество мероприятий по предупреждению угроз терроризма и экстремизма на территории Рамешков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ь 2 задачи 2 подпрограммы 2 </w:t>
            </w:r>
            <w:r>
              <w:rPr>
                <w:color w:val="000000"/>
              </w:rPr>
              <w:t>"Количество участников Рамешковского района, вовлеченных в мероприятия, направленные на предупреждение угроз терроризма и экстремизм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CCFFCC" w:val="clear"/>
      <w:spacing w:before="280" w:after="280"/>
    </w:pPr>
    <w:rPr/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b/>
      <w:bCs/>
      <w:i/>
      <w:iCs/>
      <w:u w:val="single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b/>
      <w:bCs/>
      <w:i/>
      <w:iCs/>
      <w:sz w:val="28"/>
      <w:szCs w:val="28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98">
    <w:name w:val="xl98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hd w:fill="FFFFFF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  <w:u w:val="single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shd w:fill="FFFFFF" w:val="clear"/>
      <w:spacing w:before="280" w:after="280"/>
      <w:textAlignment w:val="top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39:00Z</dcterms:created>
  <dc:creator>Правовой</dc:creator>
  <dc:description/>
  <dc:language>en-US</dc:language>
  <cp:lastModifiedBy>Приемная</cp:lastModifiedBy>
  <cp:lastPrinted>2017-12-25T14:44:00Z</cp:lastPrinted>
  <dcterms:modified xsi:type="dcterms:W3CDTF">2017-12-26T11:39:00Z</dcterms:modified>
  <cp:revision>2</cp:revision>
  <dc:subject/>
  <dc:title/>
</cp:coreProperties>
</file>